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802"/>
        <w:gridCol w:w="192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0" w:name="_Hlk2396465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Verdana" w:ascii="Verdana" w:hAnsi="Verdana"/>
                <w:b/>
                <w:sz w:val="18"/>
                <w:szCs w:val="18"/>
              </w:rPr>
              <w:t>Producto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C COMPATIBLE MINITOR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ds de diagnósticos de averí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arcasa incorporará diodos led que indiquen las averías hardware mediante códigos y combinaciones de colores. Al menos indicará errores relacionados con el microprocesador, memoria RAM, memoria ROM, sistema de vídeo y fuente de aliment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sis y componentes internos desmontables sin herramient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arcasa será desmontable sin herramientas de ningún tipo al igual que la unidades internas ópticas y de disco du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tector de apertur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arcasa incorporará sensores detectores de apertura de la carca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vertible sobremes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mite su utilización como sobremesa o mini torre con mecanismos para cambiar la orientación de las unidades óptic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ocidad de reloj de microprocesador de 3.30 (equivalente a I5 25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nfiguraciones de otros fabricantes acreditarán con la documentación técnica del fabricante del microprocesador equivalencia en rendimiento en índices SYSMARK BENCHMARK, equivalencia exacta en funcionalidades técnicas y pertenencia a una gama equivalente a lo solicitad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umento de rendimiento del disco a 10.000 r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 DE ALIMENTACIÓN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icienc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s eficientes con eficiencia igual o superior al 8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rporación de 10 puertos US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quipo PC Compatible con 2Gb RAM y 500 GB H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con disco adicional de 500 G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sustitución por dicsco de 1 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6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162"/>
        <w:gridCol w:w="156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C COMPATIBLE SOBREMESA FACTOR DE FORMA REDUCID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s de diagnósticos de averí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incorporará diodos led que indiquen las averías hardware mediante códigos y combinaciones de colores. Al menos indicará errores relacionados con el microprocesador, memoria RAM, memoria ROM, sistema de video y fuente de alimentació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y componentes internos desmontables sin herramientas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será desmontable sin herramientas de ningún tipo al igual que las unidades internas ópticas y de disco dur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tector de apertura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incorporará sensores detectores de apertura de la carcas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tible sobremes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itirá su utilización como sobremesa o minitorre con mecanismos para cambiar la orientación de las unidades óptic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ocidad de reloj de microprocesador de 3.30 (equivalente a I5 25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nfiguraciones de otros fabricantes acreditarán con la documentación técnica del fabricante del microprocesador equivalencia en rendimiento en índices SYSMARK BENCHMARK, equivalencia exacta en funcionalidades técnicas y pertenencia a una gama equivalente a lo solicitad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mento de rendimiento del disco a 10.000 r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 DE ALIMENTACIÓN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icienc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s eficientes con eficiencia igual o superior al 8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rporación de 10 puertos US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quipo PC Compatible con 2Gb RAM y 500 GB 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con disco adicional de 500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sustitución por dicsco de 1 T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922"/>
        <w:gridCol w:w="180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3" w:name="OLE_LINK1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  <w:t>Producto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C COMPATIBLE ULTRACOMPAC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s de diagnósticos de averí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incorporará diodos led que indiquen las averías hardware mediante códigos y combinaciones de colores. Al menos indicará errores relacionados con el microprocesador, memoria RAM, memoria ROM, sistema de video y fuente de alimentació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y componentes internos desmontables sin herramientas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será desmontable sin herramientas de ningún tipo al igual que las unidades internas ópticas y de disco dur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tector de apertura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incorporará sensores detectores de apertura de la carcas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tible sobremes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itirá su utilización como sobremesa o minitorre con mecanismos para cambiar la orientación de las unidades óptic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ocidad de reloj de microprocesador de 3.30 (equivalente a I5 25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nfiguraciones de otros fabricantes acreditarán con la documentación técnica del fabricante del microprocesador equivalencia en rendimiento en índices SYSMARK BENCHMARK, equivalencia exacta en funcionalidades técnicas y pertenencia a una gama equivalente a lo solicitad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mento de rendimiento del disco a 10.000 r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 DE ALIMENTACIÓN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icienc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s eficientes con eficiencia igual o superior al 8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rporación de 10 puertos US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quipo PC Compatible UltraCompacto con 2Gb RAM y 250 Gb 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282"/>
        <w:gridCol w:w="1440"/>
        <w:gridCol w:w="1080"/>
        <w:gridCol w:w="105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4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ITOR DE 19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4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20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itor de 19” ergonómico para usuarios con necesidades avanz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2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pora al menos 2 puertos US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TALL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s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ón de contraste 1: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367"/>
        <w:gridCol w:w="1355"/>
        <w:gridCol w:w="1080"/>
        <w:gridCol w:w="105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5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ITOR DE 22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4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20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itor de 22” ergonómico para usuarios con necesidades avanzada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2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pora al menos 2 puertos US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TALL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s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ón de contraste 1: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282"/>
        <w:gridCol w:w="144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  <w:t>Producto 6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ÁTIL COMPATIBLE 15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>
          <w:trHeight w:val="121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de aleación de magnesio o material de caracteríosticas análogas de alta resistenc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es de iluminación y ajsute ambiental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detectores de luminosidad ambiente y ajustará automáticamente el brillo y luminosidad de la pantalla a los parámetros ambientales detectado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Cam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Web Cam integra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 de huella dactilar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ensor de huella dactilar para reconoicmiento y acceso al equip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or de tarjetas multimed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un lector integrado de tarjetas multimedia para, al menos, los formatos: SD, HC-SD y MM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antiralladur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con materiales que ofrezcan protección contra ralladu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igual o inferior a 2,5 K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agras de aleación metál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bisagras de aleación metálica de alta durabilid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iluminación para condiciones extrem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istema adicional de iluminación para condiciones extremas de luminosida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 antiderram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materiales o tecnologías que lo protejan frente al derrame de líquid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bil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tecnología o componentes adicionales que protejan el acabado y los carácteres impresos para mejorar su resitencia al desgast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stión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rporará funciones hardware de gestión remota, alertas, inventario y actualizacion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ventario hardware y softw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 programadas de actualización software con el equipo en modo suspendido o apagad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agnóstico y reparación remota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ecnología equivalente a VPR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2.50 MHz (Equivalente a I5 2520M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nfiguraciones de otros fabricantes acreditarán con la documentación técnica del fabricante del microprocesador equivalencia en rendimiento en índices SYSMARK BENCHMARK, equivalencia exacta en funcionalidades técnicas y pertenencia a una gama equivalente a lo solicitad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A WIRELES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bic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rá las antenas en el chasis de la pantalla con objeto de mejorar la recepción de la señal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ante sustracciones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o con tecnología de estado sólido de la capacidad solicitad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 de cargado rápido que disminuya los tiempos de carga al menos en 90 minutos para un 90%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 certificada de, al menos, 6 ho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DMI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salida HDM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átil PC Compatible con 2Gb RAM y 320 Gb 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60"/>
        <w:gridCol w:w="1060"/>
        <w:gridCol w:w="1785"/>
        <w:gridCol w:w="1393"/>
        <w:gridCol w:w="1355"/>
        <w:gridCol w:w="599"/>
        <w:gridCol w:w="1533"/>
        <w:gridCol w:w="1820"/>
        <w:gridCol w:w="123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6" w:name="OLE_LINK7"/>
            <w:bookmarkStart w:id="7" w:name="OLE_LINK6"/>
            <w:bookmarkEnd w:id="6"/>
            <w:bookmarkEnd w:id="7"/>
            <w:r>
              <w:rPr>
                <w:rFonts w:cs="Verdana" w:ascii="Verdana" w:hAnsi="Verdana"/>
                <w:b/>
                <w:sz w:val="18"/>
                <w:szCs w:val="18"/>
              </w:rPr>
              <w:t>Producto 7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ÁTIL COMPATIBLE 14”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de aleación de magnesio o material de características análogas de alta resistenci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es de iluminación y ajsute ambientale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detectores de luminosidad ambiente y ajustará automáticamente el brillo y luminosidad de la pantalla a los parámetros ambientales detectado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Cam.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Web Cam integra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 de huella dactilar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ensor de huella dactilar para reconoicmiento y acceso al equip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or de tarjetas multimedi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un lector integrado de tarjetas multimedia para, al menos, los formatos: SD, HC-SD y MM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antiralladura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con materiales que ofrezcan protección contra ralladura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igual o inferior a 2,5 K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agras de aleación metálic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bisagras de aleación metálica de alta durabilid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iluminación para condiciones extrema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istema adicional de iluminación para condiciones extremas de luminosidad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 antiderrame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materiales o tecnologías que lo protejan frente al derrame de líquid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bilidad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tecnología o componentes adicionales que protejan el acabado y los carácteres impresos para mejorar su resitencia al desgast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.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funciones hardware de gestión remota, alertas, inventario y actualiza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rio hardware y softw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 programadas de actualización software con el equipo en modo suspendido o apag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óstico y reparación remota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ecnología equivalente a VPR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2.50 MHz (Equivalente a I5 2520M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nfiguraciones de otros fabricantes acreditarán con la documentación técnica del fabricante del microprocesador equivalencia en rendimiento en índices SYSMARK BENCHMARK, equivalencia exacta en funcionalidades técnicas y pertenencia a una gama equivalente a lo solicitad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A WIRELES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bicación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rá las antenas en el chasis de la pantalla con objeto de mejorar la recepción de la señal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ante sustracciones mediante clav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o con tecnología de estado sólido de la capacidad solicitad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ía de cargado rápido que disminuya los tiempos de carga al menos en 90 minutos para un 90%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 certificada de, al menos, 6 hora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DMI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salida HDM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 o UBUNTU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= Oferta del licitad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P = Factor de ponderación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átil PC Compatible con 2Gb RAM y 320 Gb H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282"/>
        <w:gridCol w:w="144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8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ÁTIL COMPATIBLE 13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de aleación de magnesio o material de caracteríosticas análogas de alta resistenc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es de iluminación y ajsute ambiental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orporará detectores de luminosidad ambiente y ajustará automáticamente el brillo y luminosidad de la pantalla a los parámetros ambientales detectado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Cam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Web Cam integra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 de huella dactilar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ensor de huella dactilar para reconoicmiento y acceso al equip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or de tarjetas multimed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un lector integrado de tarjetas multimedia para, al menos, los formatos: SD, HC-SD y MM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antiralladur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con materiales que ofrezcan protección contra ralladu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igual o inferior a 2 K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agras de aleación metál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bisagras de aleación metálica de alta durabilid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iluminación para condiciones extrem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istema adicional de iluminación para condiciones extremas de luminosida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 antiderram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materiales o tecnologías que lo protejan frente al derrame de líquid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bil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tecnología o componentes adicionales que protejan el acabado y los carácteres impresos para mejorar su resitencia al desgast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funciones hardware de gestión remota, alertas, inventario y actualiza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rio hardware y softw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 programadas de actualización software con el equipo en modo suspendido o apag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óstico y reparación remota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ecnología equivalente a VPR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2.50 MHz (Equivalente a I5 2520M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nfiguraciones de otros fabricantes acreditarán con la documentación técnica del fabricante del microprocesador equivalencia en rendimiento en índices SYSMARK BENCHMARK, equivalencia exacta en funcionalidades técnicas y pertenencia a una gama equivalente a lo solicitad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A WIRELES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bic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rá las antenas en el chasis de la pantalla con objeto de mejorar la recepción de la señal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ante sustracciones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o con tecnología de estado sólido de la capacidad solicitad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ía de cargado rápido que disminuya los tiempos de carga al menos en 90 minutos para un 90%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 certificada de, al menos, 6 ho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DMI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salida HDM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,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mplementará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ctualizaciones remotas de BIO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átil PC Compatible con 2Gb RAM y 160 Gb 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282"/>
        <w:gridCol w:w="144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9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ÁTIL COMPATIBLE WORKSTATION 15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de aleación de magnesio o material de caracteríosticas análogas de alta resistenc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es de iluminación y ajsute ambiental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orporará detectores de luminosidad ambiente y ajustará automáticamente el brillo y luminosidad de la pantalla a los parámetros ambientales detectado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Cam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Web Cam integra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 de huella dactilar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ensor de huella dactilar para reconoicmiento y acceso al equip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or de tarjetas multimed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un lector integrado de tarjetas multimedia para, al menos, los formatos: SD, HC-SD y MM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antiralladur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con materiales que ofrezcan protección contra ralladu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igual o inferior a 2,5 K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agras de aleación metál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bisagras de aleación metálica de alta durabilid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iluminación para condiciones extrem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istema adicional de iluminación para condiciones extremas de luminosida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 antiderram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materiales o tecnologías que lo protejan frente al derrame de líquid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bil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tecnología o componentes adicionales que protejan el acabado y los carácteres impresos para mejorar su resitencia al desgast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funciones hardware de gestión remota, alertas, inventario y actualiza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rio hardware y softw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 programadas de actualización software con el equipo en modo suspendido o apag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óstico y reparación remota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ecnología equivalente a VPR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2.50 MHz (Equivalente a I5 2520M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nfiguraciones de otros fabricantes acreditarán con la documentación técnica del fabricante del microprocesador equivalencia en rendimiento en índices SYSMARK BENCHMARK, equivalencia exacta en funcionalidades técnicas y pertenencia a una gama equivalente a lo solicitad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A WIRELES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bic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rá las antenas en el chasis de la pantalla con objeto de mejorar la recepción de la señal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ante sustracciones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o con tecnología de estado sólido de la capacidad solicitad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ía de cargado rápido que disminuya los tiempos de carga al menos en 90 minutos para un 90%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 certificada de, al menos, 6 ho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DMI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salida HDM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,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>
          <w:trHeight w:val="186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átil PC Workstation con 4Gb RAM y 500 Gb 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162"/>
        <w:gridCol w:w="156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10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ÁTIL COMPATIBLE 12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de aleación de magnesio o material de caracteríosticas análogas de alta resistenc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es de iluminación y ajsute ambiental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orporará detectores de luminosidad ambiente y ajustará automáticamente el brillo y luminosidad de la pantalla a los parámetros ambientales detectado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Cam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Web Cam integra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 de huella dactilar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ensor de huella dactilar para reconoicmiento y acceso al equip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or de tarjetas multimed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un lector integrado de tarjetas multimedia para, al menos, los formatos: SD, HC-SD y MM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antiralladur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con materiales que ofrezcan protección contra ralladu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igual o inferior a 2 K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agras de aleación metál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bisagras de aleación metálica de alta durabilid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iluminación para condiciones extrem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istema adicional de iluminación para condiciones extremas de luminosida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 antiderram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materiales o tecnologías que lo protejan frente al derrame de líquid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bil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tecnología o componentes adicionales que protejan el acabado y los carácteres impresos para mejorar su resitencia al desgast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funciones hardware de gestión remota, alertas, inventario y actualiza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rio hardware y softw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 programadas de actualización software con el equipo en modo suspendido o apag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óstico y reparación remota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ecnología equivalente a VPR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2.50 MHz (Equivalente a I5 2520M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nfiguraciones de otros fabricantes acreditarán con la documentación técnica del fabricante del microprocesador equivalencia en rendimiento en índices SYSMARK BENCHMARK, equivalencia exacta en funcionalidades técnicas y pertenencia a una gama equivalente a lo solicitad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A WIRELES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bic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rá las antenas en el chasis de la pantalla con objeto de mejorar la recepción de la señal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ante sustracciones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o con tecnología de estado sólido de la capacidad solicitad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ía de cargado rápido que disminuya los tiempos de carga al menos en 90 minutos para un 90%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 certificada de, al menos, 6 ho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DMI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salida HDM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,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átil PC Compatible con 2Gb RAM y 250 Gb 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60"/>
        <w:gridCol w:w="1060"/>
        <w:gridCol w:w="1786"/>
        <w:gridCol w:w="1392"/>
        <w:gridCol w:w="1355"/>
        <w:gridCol w:w="599"/>
        <w:gridCol w:w="1533"/>
        <w:gridCol w:w="1820"/>
        <w:gridCol w:w="123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11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C COMPATIBLE WORKSTATIO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ds de diagnósticos de avería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carcasa incorporará diodos led que indiquen las averías hardware mediante códigos y combinaciones de colores. Al menos indicará errores relacionados con el microprocesador, memoria RAM, memoria ROM, sistema de vídeo y fuente de alimenta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sis y componentes internos desmontables sin herramienta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arcasa será desmontable sin herramientas de ningún tipo al igual que la unidades internas ópticas y de disco du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tector de apertura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arcasa incorporará sensores detectores de apertura de la carca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vertible sobremesa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mite su utilización como sobremesa o mini torre con mecanismos para cambiar la orientación de las unidades óptic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cuencia de 3.06 GHz (equivalente a W355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cuencia de 3.33 GHz (equivalente a W3580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mediante clav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imient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mento de rendimiento del disco a 10.000 rp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 DE ALIMENTACIÓN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iciencia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s eficientes con eficiencia igual o superior al 8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10 puertos US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punt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C Compatible workstation con 4Gb RAM y 500 GB H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con disco adicional de 500 G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sustitución por disco de 1 T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8 Gb de 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162"/>
        <w:gridCol w:w="156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1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TOR PORTÁTIL ULTRALIGE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5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>
          <w:trHeight w:val="19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yector Portátil Ultralig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3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1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2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ual o inferior a 1,7 K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ción 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oudcción de imagen y sonido USB desde el proyect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54"/>
        <w:gridCol w:w="1060"/>
        <w:gridCol w:w="1784"/>
        <w:gridCol w:w="1396"/>
        <w:gridCol w:w="1355"/>
        <w:gridCol w:w="599"/>
        <w:gridCol w:w="1535"/>
        <w:gridCol w:w="1821"/>
        <w:gridCol w:w="123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13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TOR FIJO PARA AULA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60 puntos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6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yector Fij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40 puntos) – Plazo de garantí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20 puntos por cada año completo de garantía que exceda al exigido en el pliego (3 años).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282"/>
        <w:gridCol w:w="144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14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STEMA DE CONTROL AUDIOVISUAL DE AULA Y CABLE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6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6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4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20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7" w:right="1456" w:gutter="0" w:header="737" w:top="1148" w:footer="448" w:bottom="9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 xml:space="preserve">Página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40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 xml:space="preserve"> de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40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</w:p>
  <w:p>
    <w:pPr>
      <w:pStyle w:val="Footer"/>
      <w:jc w:val="both"/>
      <w:rPr/>
    </w:pPr>
    <w:r>
      <w:rPr>
        <w:rStyle w:val="PageNumber"/>
        <w:rFonts w:cs="Arial Narrow" w:ascii="Arial Narrow" w:hAnsi="Arial Narrow"/>
        <w:i/>
        <w:sz w:val="20"/>
        <w:szCs w:val="20"/>
      </w:rPr>
      <w:t>Fdo.:                                                                                                    Fdo.:                                                                                        Fdo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 xml:space="preserve">Página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1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 xml:space="preserve"> de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40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</w:p>
  <w:p>
    <w:pPr>
      <w:pStyle w:val="Footer"/>
      <w:jc w:val="both"/>
      <w:rPr/>
    </w:pPr>
    <w:r>
      <w:rPr>
        <w:rStyle w:val="PageNumber"/>
        <w:rFonts w:cs="Arial Narrow" w:ascii="Arial Narrow" w:hAnsi="Arial Narrow"/>
        <w:i/>
        <w:sz w:val="20"/>
        <w:szCs w:val="20"/>
      </w:rPr>
      <w:t>Fdo.:                                                                                                    Fdo.:                                                                                        Fdo.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ODELO 003 – Proposición económica y técnica desglos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ab/>
    </w:r>
    <w:r>
      <w:rPr>
        <w:rFonts w:cs="Arial Narrow" w:ascii="Arial Narrow" w:hAnsi="Arial Narrow"/>
        <w:b/>
      </w:rPr>
      <w:t>MODELO 003 – Proposición económica y técnica desglo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1:00Z</dcterms:created>
  <dc:creator>scp</dc:creator>
  <dc:description/>
  <cp:keywords/>
  <dc:language>en-US</dc:language>
  <cp:lastModifiedBy>jroncero</cp:lastModifiedBy>
  <cp:lastPrinted>2011-05-26T08:53:00Z</cp:lastPrinted>
  <dcterms:modified xsi:type="dcterms:W3CDTF">2011-10-26T08:42:00Z</dcterms:modified>
  <cp:revision>3</cp:revision>
  <dc:subject/>
  <dc:title>Producto I</dc:title>
</cp:coreProperties>
</file>